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маршрут психологического сопровождения ребенка с ОВЗ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ДОУ ДС № 29 «Ёлочка»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33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.И. ребенка 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                               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правление работы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эмоционально-личностной сферы и коммуникативных навыков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зультат диагностики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комендации ТПМПК</w:t>
            </w:r>
          </w:p>
        </w:tc>
      </w:tr>
      <w:tr>
        <w:trPr>
          <w:trHeight w:val="28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ель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ребенка с ОВЗ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-психолог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105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анятия проводятся с октября   по май   1 раз в недел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15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26"/>
        <w:gridCol w:w="3191"/>
        <w:gridCol w:w="1327"/>
        <w:gridCol w:w="1100"/>
        <w:gridCol w:w="1100"/>
        <w:gridCol w:w="1100"/>
        <w:gridCol w:w="1748"/>
        <w:gridCol w:w="2135"/>
      </w:tblGrid>
      <w:tr>
        <w:trPr>
          <w:trHeight w:val="42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работы (игры, упражнения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чи материа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ебенк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сво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Cs/>
                <w:sz w:val="24"/>
                <w:szCs w:val="24"/>
              </w:rPr>
              <w:t>усвоил матери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Cs/>
                <w:sz w:val="24"/>
                <w:szCs w:val="24"/>
              </w:rPr>
              <w:t xml:space="preserve">частично усвои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Cs/>
                <w:sz w:val="24"/>
                <w:szCs w:val="24"/>
              </w:rPr>
              <w:t xml:space="preserve">не  усвои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амооценки ребенка, его значимости в коллективе.</w:t>
            </w:r>
          </w:p>
          <w:p>
            <w:pPr>
              <w:pStyle w:val="TextBodyIndent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значимости каждого ребенка в глазах окружающих его детей.</w:t>
            </w:r>
          </w:p>
          <w:p>
            <w:pPr>
              <w:pStyle w:val="TextBodyIndent"/>
              <w:jc w:val="both"/>
              <w:rPr>
                <w:szCs w:val="24"/>
              </w:rPr>
            </w:pPr>
            <w:r>
              <w:rPr>
                <w:szCs w:val="24"/>
              </w:rPr>
              <w:t>Снятие мышечных зажимов в области рук, повышение уверенност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ых зажимов в области рук, снятие психоэмоционального напря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«Похвалилки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«За что меня любит мама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«Покачай куклу»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Игры с пес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Расслабление мышц лиц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мышечных зажимов, развитие тактильных ощущений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овышение уровня самооценки, развитие эмпа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ых зажимов в области рук, снятие психоэмоционального напря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«Добрый -  злой, веселый – грустный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«Ласковый мелок»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«Недотроги»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Игры с пес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Дать возможность ребенку раскрепоститься, ощутить свою силу и уверенность в себ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«Назови то, что тебе нравится в себе»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Развитие умения владеть мышцами лица, рук, ног, снятие мышечного напряжения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омогает расслабить мышцы нижней части лица и кистей рук.</w:t>
            </w:r>
          </w:p>
          <w:p>
            <w:pPr>
              <w:pStyle w:val="Style15"/>
              <w:rPr/>
            </w:pPr>
            <w:r>
              <w:rPr/>
              <w:t>Расслабление мышц лица, снятие внутреннего напря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«Скульптура»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«Драка»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Игры с песком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овышение значимости ребенка в глазах окружающих его детей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омочь ребенку лучше осознать себя и черты своего характера, почувствовать уверенность в себе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нятие напря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«За что меня любит мама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«На кого я похож»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«Воздушный шарик»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ых зажимов в области рук, снятие психоэмоционального напряж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Игры с песком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Расслабить мышцы спины, дать возможность ребенку почувствовать себя успешным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нятие мышечных зажимов, развитие тактильных ощущений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омочь  ребенку снять излишнее мышечное напряжение.</w:t>
            </w:r>
          </w:p>
          <w:p>
            <w:pPr>
              <w:pStyle w:val="Style15"/>
              <w:rPr/>
            </w:pPr>
            <w:r>
              <w:rPr/>
              <w:t>Снятие мышечных зажимов в области рук, снятие психоэмоционального напря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«Штанга». 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«Ласковый мелок»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«Смена ритмов»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Игры с песком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амооценки, развитие уверенности, собственной значи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Дать возможность ребенку почувствовать себя сильными и смелыми, способствовать повышению самооцен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«Зайки и слоники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пособствовать повышению самооценки, улучшению взаимоотношений с деть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«Волшебный стул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нятие мышечных зажимов в области рук, снятие психоэмоционального напря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Игры с песком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Развитие уверенности в себе, помощь в овладении неречевыми средствами общения, формирование навыков общения со сверст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«Колдун»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Расслабить мышцы рук и спины, дать возможность ребенку почувствовать себя успешны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«Штанга»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возможность прояснить свои чувства, внутренне расслабит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«Танцующие ру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ых зажимов в области рук, снятие психоэмоционального напря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Игры с песком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Развитие доверия друг другу, снятие излишнего мышечного напря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«Слепой танец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амооценки ребенка, его значимости в коллекти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«Похвалилки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пособствовать повышению самооценки, улучшению взаимоотношений с деть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«Волшебный стул»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ых зажимов в области рук, снятие психоэмоционального напря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Игры с песком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105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105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на конец год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подпись педагога-психолога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1:00Z</dcterms:created>
  <dc:creator>User</dc:creator>
  <dc:description/>
  <cp:keywords/>
  <dc:language>en-US</dc:language>
  <cp:lastModifiedBy>User</cp:lastModifiedBy>
  <dcterms:modified xsi:type="dcterms:W3CDTF">2002-01-01T01:06:00Z</dcterms:modified>
  <cp:revision>3</cp:revision>
  <dc:subject/>
  <dc:title>Индивидуальный маршрут развития ребенка с ОВЗ МАДОУ ДС № 29 «Ёлочка»</dc:title>
</cp:coreProperties>
</file>